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районної рад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 xml:space="preserve">від </w:t>
      </w:r>
      <w:r>
        <w:rPr>
          <w:rStyle w:val="Emphasis"/>
          <w:b/>
          <w:i w:val="false"/>
          <w:sz w:val="28"/>
          <w:szCs w:val="28"/>
          <w:lang w:val="uk-UA"/>
        </w:rPr>
        <w:t>04.03.2016 р.</w:t>
      </w:r>
      <w:r>
        <w:rPr>
          <w:rStyle w:val="Emphasis"/>
          <w:b/>
          <w:i w:val="false"/>
          <w:sz w:val="28"/>
          <w:szCs w:val="28"/>
        </w:rPr>
        <w:t xml:space="preserve"> № </w:t>
      </w:r>
      <w:r>
        <w:rPr>
          <w:rStyle w:val="Emphasis"/>
          <w:b/>
          <w:i w:val="false"/>
          <w:sz w:val="28"/>
          <w:szCs w:val="28"/>
          <w:lang w:val="uk-UA"/>
        </w:rPr>
        <w:t>75</w:t>
      </w:r>
    </w:p>
    <w:p>
      <w:pPr>
        <w:pStyle w:val="Normal"/>
        <w:tabs>
          <w:tab w:val="clear" w:pos="708"/>
          <w:tab w:val="left" w:pos="4004" w:leader="none"/>
        </w:tabs>
        <w:rPr>
          <w:rStyle w:val="Emphasis"/>
          <w:b/>
          <w:b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Турбота”  на  2016 рік</w:t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грама „Турбота” на 2016 рік (далі - Програма) розроблена відповідно до законів України „Про основи соціальної захищеності інвалідів в Україні”, „Про основні засади соціального захисту ветеранів праці та інших громадян похилого віку в  Україні”, „Про статус ветеранів війни, гарантії їх соціального захисту”, „Про статус і соціальний захист громадян, які постраждали внаслідок Чорнобильської катастрофи”, „Про основи соціального захисту бездомних осіб і безпритульних дітей”, „Про реабілітацію жертв політичних репресій на Україні”, „Про охорону дитинств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Heading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</w:t>
      </w:r>
      <w:r>
        <w:rPr>
          <w:b/>
          <w:sz w:val="28"/>
          <w:szCs w:val="28"/>
        </w:rPr>
        <w:t xml:space="preserve">ета </w:t>
      </w:r>
      <w:r>
        <w:rPr>
          <w:b/>
          <w:sz w:val="28"/>
          <w:szCs w:val="28"/>
          <w:lang w:val="uk-UA"/>
        </w:rPr>
        <w:t xml:space="preserve"> та основні завдання П</w:t>
      </w:r>
      <w:r>
        <w:rPr>
          <w:b/>
          <w:sz w:val="28"/>
          <w:szCs w:val="28"/>
        </w:rPr>
        <w:t>рограми</w:t>
      </w:r>
    </w:p>
    <w:p>
      <w:pPr>
        <w:pStyle w:val="TextBody"/>
        <w:rPr/>
      </w:pPr>
      <w:r>
        <w:rPr>
          <w:sz w:val="28"/>
        </w:rPr>
        <w:tab/>
      </w:r>
      <w:r>
        <w:rPr>
          <w:sz w:val="28"/>
          <w:lang w:val="uk-UA"/>
        </w:rPr>
        <w:t>М</w:t>
      </w:r>
      <w:r>
        <w:rPr>
          <w:sz w:val="28"/>
        </w:rPr>
        <w:t xml:space="preserve">етою </w:t>
      </w:r>
      <w:r>
        <w:rPr>
          <w:sz w:val="28"/>
          <w:lang w:val="uk-UA"/>
        </w:rPr>
        <w:t>П</w:t>
      </w:r>
      <w:r>
        <w:rPr>
          <w:sz w:val="28"/>
        </w:rPr>
        <w:t xml:space="preserve">рограми є </w:t>
      </w:r>
      <w:r>
        <w:rPr>
          <w:sz w:val="28"/>
          <w:lang w:val="uk-UA"/>
        </w:rPr>
        <w:t>забезпечення соціального захисту окремих категорій малозахищених верств населення Ужгородського району, які внаслідок недостатнього матеріального забезпечення потребують допомоги та соціальної підтримки з боку держави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Малозахищені верстви насел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15,9 тисяч осіб  - пенсіонери, з них 1570 одиноких громадян похилого віку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036 осіб  - інваліди різних груп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346 осіб  - діти-інваліди до 18 років;</w:t>
      </w:r>
    </w:p>
    <w:p>
      <w:pPr>
        <w:pStyle w:val="Normal"/>
        <w:ind w:firstLine="700"/>
        <w:jc w:val="both"/>
        <w:rPr/>
      </w:pPr>
      <w:r>
        <w:rPr>
          <w:sz w:val="28"/>
          <w:lang w:val="uk-UA"/>
        </w:rPr>
        <w:t>637 осіб - ветерани війни, в т.ч. 73 - інваліди війни, 4 - реабілітовані громадяни.</w:t>
      </w:r>
    </w:p>
    <w:p>
      <w:pPr>
        <w:pStyle w:val="TextBody"/>
        <w:ind w:left="700" w:hanging="0"/>
        <w:rPr/>
      </w:pPr>
      <w:r>
        <w:rPr>
          <w:sz w:val="28"/>
          <w:lang w:val="uk-UA"/>
        </w:rPr>
        <w:t>Громадяни, які  постраждали внаслідок Чорнобильської катастрофи: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1 категорія  17 осіб;</w:t>
      </w:r>
    </w:p>
    <w:p>
      <w:pPr>
        <w:pStyle w:val="TextBody"/>
        <w:ind w:firstLine="700"/>
        <w:rPr/>
      </w:pPr>
      <w:r>
        <w:rPr>
          <w:sz w:val="28"/>
          <w:lang w:val="uk-UA"/>
        </w:rPr>
        <w:t>учасники ліквідації аварії на ЧАЕС – 2 категорія  82 особи;</w:t>
      </w:r>
    </w:p>
    <w:p>
      <w:pPr>
        <w:pStyle w:val="TextBody"/>
        <w:ind w:firstLine="700"/>
        <w:rPr>
          <w:sz w:val="28"/>
          <w:lang w:val="uk-UA"/>
        </w:rPr>
      </w:pPr>
      <w:r>
        <w:rPr>
          <w:sz w:val="28"/>
          <w:lang w:val="uk-UA"/>
        </w:rPr>
        <w:t>учасники ліквідації аварії на ЧАЕС – 3 категорія  30 осіб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  <w:t>Потерпілі внаслідок Чорнобильської катастрофи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евакуйовані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з зони відчуження  гарантованого та </w:t>
      </w:r>
      <w:r>
        <w:rPr>
          <w:sz w:val="28"/>
          <w:szCs w:val="28"/>
        </w:rPr>
        <w:t>добровільного переселення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19</w:t>
      </w:r>
      <w:r>
        <w:rPr>
          <w:sz w:val="28"/>
          <w:szCs w:val="28"/>
        </w:rPr>
        <w:t xml:space="preserve">8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 категорія  -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а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відчуження  гарантованого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бровільного переселення у 1987- 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9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– 2 категорія  -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вакуйовані із зони добровільного переселення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постійно проживали та працювали у 198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92 </w:t>
      </w:r>
      <w:r>
        <w:rPr>
          <w:sz w:val="28"/>
          <w:szCs w:val="28"/>
          <w:lang w:val="uk-UA"/>
        </w:rPr>
        <w:t>роках</w:t>
      </w:r>
      <w:r>
        <w:rPr>
          <w:sz w:val="28"/>
          <w:szCs w:val="28"/>
        </w:rPr>
        <w:t xml:space="preserve">  – 3 категорія - 2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ім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 xml:space="preserve">ї загиблих та втрата годувальника (вдови) –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;</w:t>
      </w:r>
    </w:p>
    <w:p>
      <w:pPr>
        <w:pStyle w:val="TextBody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і потерпіли внаслідок аварії на ЧАЕС –</w:t>
      </w:r>
      <w:r>
        <w:rPr>
          <w:sz w:val="28"/>
          <w:szCs w:val="28"/>
          <w:lang w:val="uk-UA"/>
        </w:rPr>
        <w:t xml:space="preserve"> 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>.</w:t>
      </w:r>
    </w:p>
    <w:p>
      <w:pPr>
        <w:pStyle w:val="TextBody"/>
        <w:ind w:firstLine="700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ходи щодо забезпечення виконання Програми та порядок надання одноразової грошової допомоги (додаток 1, 2).</w:t>
      </w:r>
    </w:p>
    <w:p>
      <w:pPr>
        <w:pStyle w:val="TextBody"/>
        <w:ind w:firstLine="7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TextBody"/>
        <w:ind w:firstLine="720"/>
        <w:jc w:val="center"/>
        <w:rPr/>
      </w:pPr>
      <w:r>
        <w:rPr>
          <w:b/>
          <w:sz w:val="28"/>
          <w:lang w:val="uk-UA"/>
        </w:rPr>
        <w:t>3. Правове забезпечення Програми</w:t>
      </w:r>
    </w:p>
    <w:p>
      <w:pPr>
        <w:pStyle w:val="TextBody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відповідно до статтей 6, 23 і 39 Закону України „Про місцеві державні адміністрації”, постанови Кабінету Міністрів України                 від 21 грудня 2001 року № 1712 „Про затвердження Комплексної програми забезпечення реалізації Стратегії подолання бідності”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>4. Фінансування заходів Програми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 xml:space="preserve">Фінансування заходів Програми здійснюється за рахунок коштів районного бюджету. Загальний обсяг фінансування Програми становить   </w:t>
      </w:r>
      <w:r>
        <w:rPr>
          <w:sz w:val="28"/>
          <w:szCs w:val="28"/>
          <w:lang w:val="uk-UA"/>
        </w:rPr>
        <w:t>552000</w:t>
      </w:r>
      <w:r>
        <w:rPr>
          <w:sz w:val="28"/>
          <w:lang w:val="uk-UA"/>
        </w:rPr>
        <w:t xml:space="preserve"> грн. </w:t>
      </w:r>
    </w:p>
    <w:p>
      <w:pPr>
        <w:pStyle w:val="TextBody"/>
        <w:ind w:firstLine="720"/>
        <w:rPr>
          <w:sz w:val="28"/>
          <w:lang w:val="uk-UA"/>
        </w:rPr>
      </w:pPr>
      <w:r>
        <w:rPr>
          <w:sz w:val="28"/>
          <w:lang w:val="uk-UA"/>
        </w:rPr>
        <w:t>Головний розпорядник коштів – управління соціального захисту населення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lang w:val="uk-UA"/>
        </w:rPr>
        <w:t xml:space="preserve">5. </w:t>
      </w:r>
      <w:r>
        <w:rPr>
          <w:b/>
          <w:sz w:val="28"/>
        </w:rPr>
        <w:t>Очікувані результати виконання Програми</w:t>
      </w:r>
    </w:p>
    <w:p>
      <w:pPr>
        <w:pStyle w:val="TextBody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Виконання Програми сприятиме посиленню соціального захисту малозабезпечених категорій громадян, зокрема: непрацездатних, важко і хронічно хворих, осіб з багатодітних і неповних сімей, пенсіонерів, ветеранів війни та праці, осіб з обмеженими фізичними можливостями, у тому числі дітей-інвалідів, та інших громадян, які внаслідок недостатнього матеріального забезпечення потрапили у скрутне становище та потребують соціальної підтримки з боку держави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08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и щодо забезпечення виконання Програми</w:t>
      </w:r>
    </w:p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854"/>
        <w:gridCol w:w="1184"/>
        <w:gridCol w:w="1439"/>
        <w:gridCol w:w="1613"/>
        <w:gridCol w:w="6"/>
      </w:tblGrid>
      <w:tr>
        <w:trPr>
          <w:trHeight w:val="18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міст заході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рієн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овна кіль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кість одержувачів, (чол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Обсяги фінансу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вання (тис. грн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ці</w:t>
            </w:r>
          </w:p>
        </w:tc>
      </w:tr>
      <w:tr>
        <w:trPr>
          <w:trHeight w:val="11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ня разової грошової допомоги громадянам району, яким виповнилося  90 і більше років (у розмірі 250 грн.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здвяно-новорічне святкування для дітей-інвалідів та дітей з багатодітних і малозабезпечених сім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7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авлення інвалідів району на медичну реабілітацію у Виноградівське відділення обласного центру професійної, медичної та соціальної реабілітації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ияння у працевлаштуванні інвалідів з урахуванням індивідуальної програми реабілітації, побажань, наявних професійних навичок, знань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роз’яснювальної роботи з надання встановлених законом України пільг інвалідам та дітям – інвалідам, висвітлювання даного питання у пресі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,</w:t>
            </w:r>
          </w:p>
          <w:p>
            <w:pPr>
              <w:pStyle w:val="Normal"/>
              <w:rPr/>
            </w:pPr>
            <w:r>
              <w:rPr/>
              <w:t>комунальне підприємс</w:t>
            </w:r>
            <w:r>
              <w:rPr>
                <w:lang w:val="uk-UA"/>
              </w:rPr>
              <w:t>-</w:t>
            </w:r>
            <w:r>
              <w:rPr/>
              <w:t>тво</w:t>
            </w:r>
            <w:r>
              <w:rPr>
                <w:lang w:val="uk-UA"/>
              </w:rPr>
              <w:t xml:space="preserve"> </w:t>
            </w:r>
            <w:r>
              <w:rPr/>
              <w:t xml:space="preserve"> „Газета „Вісті Ужгородщи</w:t>
            </w:r>
            <w:r>
              <w:rPr>
                <w:lang w:val="uk-UA"/>
              </w:rPr>
              <w:t>-</w:t>
            </w:r>
            <w:r>
              <w:rPr/>
              <w:t>н</w:t>
            </w:r>
            <w:r>
              <w:rPr>
                <w:lang w:val="uk-UA"/>
              </w:rPr>
              <w:t>и„</w:t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психологічного супроводу процесу навчання дітей – інвалідів у загальноосвітніх школах</w:t>
            </w:r>
          </w:p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_ 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 райдерж-адміністрації</w:t>
            </w:r>
          </w:p>
        </w:tc>
      </w:tr>
      <w:tr>
        <w:trPr>
          <w:trHeight w:val="56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ення інвалідів умовами для вільного доступу, безплатного користування культурно – видавничими закладами і спортивними спорудам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е потребує додатко-вого фінансу-ва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ультури  райдерж-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7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надання одноразової грошової допомоги непрацездатним, малозабезпеченим, багатодітним і неповним сім’ям, ветеранам війни та праці, особам з обмеженими фізичними можливостями,  інвалідам та дітям – інвалідам, особам, які постраждали внаслідок стихійного лиха та підтоплень, іншим громадянам, які внаслідок недостатнього матеріального забезпечення опинилися у скрутному становищі та потребують соціальної підтримки з боку держави (у розмірі 500 грн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0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0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 (50%) –розподіл голови райдерж- адмініст-р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 т.ч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000 (50%) –розподіл голови районно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надання грошової допомоги громадянам, які потерпіли внаслідок Чорнобильської катастрофи на покращення матеріальних умов, у зв’язку з хворобою, стихійним лихом і т.д. (за зверненням) до  річниці аварії на Чорнобильській АЕС та до                  Дня учасника ліквідації наслідків аварії на Чорнобильській АЕС (у розмірі 200 грн.).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1 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8"/>
                <w:szCs w:val="28"/>
                <w:lang w:val="uk-UA"/>
              </w:rPr>
              <w:t>34 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TextBody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новорічних подарунків для дітей, які потерпіли внаслідок Чорнобильської катастроф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2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0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 ліквідаторам аварії 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uk-UA"/>
              </w:rPr>
              <w:t xml:space="preserve">орнобильській </w:t>
            </w:r>
            <w:r>
              <w:rPr>
                <w:sz w:val="28"/>
                <w:szCs w:val="28"/>
              </w:rPr>
              <w:t>АЕС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та банківські витрати з випла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тратними матеріалами для виконання завдань Програми: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і конверти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форований папір (А3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ір (А4);</w:t>
            </w:r>
          </w:p>
          <w:p>
            <w:pPr>
              <w:pStyle w:val="Normal"/>
              <w:ind w:left="-48" w:firstLine="4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и-швидкозшивачі;</w:t>
            </w:r>
          </w:p>
          <w:p>
            <w:pPr>
              <w:pStyle w:val="TextBody"/>
              <w:ind w:left="-48" w:firstLine="48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канцтовари (ручки, олівці, клей, скріпки, скоби, папки, швидкозшивачі, журнали обліку);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дбання та заправка картриджі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5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33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ind w:right="-2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адресної допомоги для учасників бойових дій на території інших держав та з нагоди відзначення 27-ї річниці виведення військ з Республіки Афганістан у 2016 році (у розмірі 1000 грн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адміністрації</w:t>
            </w:r>
          </w:p>
        </w:tc>
      </w:tr>
      <w:tr>
        <w:trPr>
          <w:trHeight w:val="14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на поховання родичам загиблих учасників бойових дій, які захищали незалежність, суверенітет та територіальну цілісність України і брали безпосередню участь в  антитерористичній  операції, забезпеченні її проведення (у розмірі 10000 грн.)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учасникам бойових дій, які захищали (захищають) незалежність, суверенітет та територіальну цілісність України і брали (беруть) безпосередню участь в  антитерористичній  операції  або одному з членів їх сім’ї в розмірі 1000 грн., а у разі поранення чи контузії – 3000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 грошової допомоги політв’язням, репресованим  та реабілітованим в розмірі 500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Придбання квітів для покладання до па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тника</w:t>
            </w:r>
            <w:r>
              <w:rPr>
                <w:sz w:val="28"/>
                <w:szCs w:val="28"/>
                <w:lang w:val="uk-UA"/>
              </w:rPr>
              <w:t xml:space="preserve"> полеглих воїнів-афганці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>
          <w:trHeight w:val="53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одноразової грошової допомоги ветеранам та пенсіонерам органів внутрішніх справ в розмірі 1000 гр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- адміністрації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uk-UA"/>
              </w:rPr>
              <w:t>Всього                                                                                                              552000</w:t>
            </w:r>
          </w:p>
        </w:tc>
      </w:tr>
    </w:tbl>
    <w:p>
      <w:pPr>
        <w:pStyle w:val="TextBody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spacing w:before="1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exact" w:line="322"/>
        <w:ind w:left="2474" w:right="247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lineRule="exact" w:line="322"/>
        <w:ind w:left="2474" w:right="247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дання одноразової грошової допомоги </w:t>
      </w:r>
    </w:p>
    <w:p>
      <w:pPr>
        <w:pStyle w:val="Normal"/>
        <w:spacing w:before="7" w:after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22" w:leader="none"/>
        </w:tabs>
        <w:ind w:left="102" w:right="10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надання одноразової грошової допомоги (далі - Порядок) розроблений з метою упорядкування одноразових грошових виплат, передбачених у Програмі „Турбота” щодо посилення соціального захисту громадян на 2016</w:t>
      </w:r>
      <w:r>
        <w:rPr>
          <w:rFonts w:cs="Times New Roman" w:ascii="Times New Roman" w:hAnsi="Times New Roman"/>
          <w:spacing w:val="-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і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/>
        <w:ind w:left="102" w:right="105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ний Порядок визначає механізм надання цієї одноразової грошової допомо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91" w:leader="none"/>
        </w:tabs>
        <w:spacing w:lineRule="exact" w:line="319"/>
        <w:ind w:left="1090" w:hanging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 поняття „скрутне становище”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належать:</w:t>
      </w:r>
    </w:p>
    <w:p>
      <w:pPr>
        <w:pStyle w:val="ListParagraph"/>
        <w:tabs>
          <w:tab w:val="clear" w:pos="708"/>
          <w:tab w:val="left" w:pos="900" w:leader="none"/>
        </w:tabs>
        <w:ind w:left="102" w:right="10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жежа та інше стихійне лихо, внаслідок якого завдано значного збитку житлу, майну потерпілого або його</w:t>
      </w:r>
      <w:r>
        <w:rPr>
          <w:rFonts w:cs="Times New Roman" w:ascii="Times New Roman" w:hAnsi="Times New Roman"/>
          <w:spacing w:val="-1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доров’ю;</w:t>
      </w:r>
    </w:p>
    <w:p>
      <w:pPr>
        <w:pStyle w:val="ListParagraph"/>
        <w:tabs>
          <w:tab w:val="clear" w:pos="708"/>
          <w:tab w:val="left" w:pos="900" w:leader="none"/>
          <w:tab w:val="left" w:pos="995" w:leader="none"/>
        </w:tabs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важка протягом тривалого періоду хвороба, оперативне лікування, яке вимагає значних фінансових затрат, або виїзду на лікування в іншу область (державу), придбання</w:t>
      </w:r>
      <w:r>
        <w:rPr>
          <w:rFonts w:cs="Times New Roman" w:ascii="Times New Roman" w:hAnsi="Times New Roman"/>
          <w:spacing w:val="-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ліків;</w:t>
      </w:r>
    </w:p>
    <w:p>
      <w:pPr>
        <w:pStyle w:val="ListParagraph"/>
        <w:tabs>
          <w:tab w:val="clear" w:pos="708"/>
          <w:tab w:val="left" w:pos="900" w:leader="none"/>
          <w:tab w:val="left" w:pos="1077" w:leader="none"/>
        </w:tabs>
        <w:ind w:left="102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обставини, які можуть призвести до створення загрози безпечній життєдіяльності заявника та інших громадян (аварійність будівлі, газо-, електропостачання та користування</w:t>
      </w:r>
      <w:r>
        <w:rPr>
          <w:rFonts w:cs="Times New Roman" w:ascii="Times New Roman" w:hAnsi="Times New Roman"/>
          <w:spacing w:val="-9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ощо)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інші непередбачені обставин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11" w:leader="none"/>
        </w:tabs>
        <w:ind w:left="102" w:right="10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дання одноразової грошової допомоги, заявник надає до особистого звернення такі</w:t>
      </w:r>
      <w:r>
        <w:rPr>
          <w:rFonts w:cs="Times New Roman" w:ascii="Times New Roman" w:hAnsi="Times New Roman"/>
          <w:spacing w:val="-12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900" w:leader="none"/>
        </w:tabs>
        <w:spacing w:before="2" w:after="0"/>
        <w:ind w:left="102" w:right="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документу, що засвідчує особу заявника, де зазначено прізвище, ім'я, по батькові та адреса постійного місця</w:t>
      </w:r>
      <w:r>
        <w:rPr>
          <w:rFonts w:cs="Times New Roman" w:ascii="Times New Roman" w:hAnsi="Times New Roman"/>
          <w:spacing w:val="-2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реєстрації;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ind w:left="8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серокопія довідки про присвоєння ідентифікаційного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коду; </w:t>
      </w:r>
    </w:p>
    <w:p>
      <w:pPr>
        <w:pStyle w:val="ListParagraph"/>
        <w:tabs>
          <w:tab w:val="clear" w:pos="708"/>
          <w:tab w:val="left" w:pos="900" w:leader="none"/>
          <w:tab w:val="left" w:pos="974" w:leader="none"/>
        </w:tabs>
        <w:spacing w:lineRule="exact" w:line="3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lang w:val="ru-RU"/>
        </w:rPr>
        <w:t>акт обстеження матеріально-побутових умов</w:t>
      </w:r>
      <w:r>
        <w:rPr>
          <w:rFonts w:cs="Times New Roman" w:ascii="Times New Roman" w:hAnsi="Times New Roman"/>
          <w:spacing w:val="-8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явни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</w:t>
      </w:r>
      <w:r>
        <w:rPr/>
        <w:t xml:space="preserve"> </w:t>
      </w:r>
      <w:r>
        <w:rPr>
          <w:sz w:val="28"/>
          <w:szCs w:val="28"/>
        </w:rPr>
        <w:t>для учасників антитерористич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операції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відку про безпосередню участь особи в антитерористичній операції, забезпечені її проведення і захист незалежності, суверенітету  та територіальної  цілісності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серокопія посвідчення учасника бойових дій (у разі наявності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42" w:leader="none"/>
        </w:tabs>
        <w:spacing w:lineRule="auto" w:line="240"/>
        <w:ind w:left="102" w:right="113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ім документів, зазначених у пункті 4 цього Порядку, при необхідності заявник надає такі</w:t>
      </w:r>
      <w:r>
        <w:rPr>
          <w:rFonts w:cs="Times New Roman" w:ascii="Times New Roman" w:hAnsi="Times New Roman"/>
          <w:spacing w:val="-16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документи:</w:t>
      </w:r>
    </w:p>
    <w:p>
      <w:pPr>
        <w:pStyle w:val="ListParagraph"/>
        <w:tabs>
          <w:tab w:val="clear" w:pos="708"/>
          <w:tab w:val="left" w:pos="1086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ксерокопія одного з документів: пенсійного посвідчення чи пільгового посвідчення;</w:t>
      </w:r>
    </w:p>
    <w:p>
      <w:pPr>
        <w:pStyle w:val="ListParagraph"/>
        <w:tabs>
          <w:tab w:val="clear" w:pos="708"/>
          <w:tab w:val="left" w:pos="974" w:leader="none"/>
        </w:tabs>
        <w:spacing w:lineRule="exact" w:line="322"/>
        <w:ind w:left="81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відка про стан здоров’я та необхідність лікування</w:t>
      </w:r>
      <w:r>
        <w:rPr>
          <w:rFonts w:cs="Times New Roman" w:ascii="Times New Roman" w:hAnsi="Times New Roman"/>
          <w:spacing w:val="-24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громадянина;</w:t>
      </w:r>
    </w:p>
    <w:p>
      <w:pPr>
        <w:pStyle w:val="ListParagraph"/>
        <w:tabs>
          <w:tab w:val="clear" w:pos="708"/>
          <w:tab w:val="left" w:pos="990" w:leader="none"/>
        </w:tabs>
        <w:ind w:left="102" w:right="1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документи, що підтверджують надзвичайні обставини, які призвели до скрутного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тан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довідка про склад сім’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інші документи, що можуть підтверджувати необхідність надання одноразової грошової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опомог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громадян щодо надання одноразової грошової допомоги разом із документами, наведеними у пунктах 4 та 5 цього Порядку, направляються до управління соціального захисту населення райдержадміністрації (далі – управління)  з резолюцією посадової особи районної ради чи райдержадміністрації. У разі звернень громадян щодо надання одноразової грошової допомоги до депутатів районної ради, депутати направляють звернення до голови районної ради, після чого звернення направляється з резолюцією посадової особи районної ради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 управління соціального захисту населення райдержадміністрації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ListParagraph"/>
        <w:tabs>
          <w:tab w:val="clear" w:pos="708"/>
          <w:tab w:val="left" w:pos="720" w:leader="none"/>
        </w:tabs>
        <w:ind w:right="-8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7. У разі відсутності документів, які є обов'язковими для надання одноразової грошової допомоги (пункт 4 Порядку), заяви громадян повертаються у відповідні структурні підрозділи райдержадміністрації або районної ради для подальшого</w:t>
      </w:r>
      <w:r>
        <w:rPr>
          <w:rFonts w:cs="Times New Roman" w:ascii="Times New Roman" w:hAnsi="Times New Roman"/>
          <w:spacing w:val="-17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опрацювання.</w:t>
      </w:r>
    </w:p>
    <w:p>
      <w:pPr>
        <w:pStyle w:val="ListParagraph"/>
        <w:ind w:right="-82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8. </w:t>
      </w:r>
      <w:r>
        <w:rPr>
          <w:rFonts w:cs="Times New Roman" w:ascii="Times New Roman" w:hAnsi="Times New Roman"/>
          <w:sz w:val="28"/>
          <w:lang w:val="ru-RU"/>
        </w:rPr>
        <w:t>За наслідками розгляду може бути відмовлено в наданні грошової допомоги,</w:t>
      </w:r>
      <w:r>
        <w:rPr>
          <w:rFonts w:cs="Times New Roman" w:ascii="Times New Roman" w:hAnsi="Times New Roman"/>
          <w:spacing w:val="-7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якщо: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заявник працездатний або працездатні члени його сім’ї без поважних причин не працюють і не зареєстровані в центрі</w:t>
      </w:r>
      <w:r>
        <w:rPr>
          <w:rFonts w:cs="Times New Roman" w:ascii="Times New Roman" w:hAnsi="Times New Roman"/>
          <w:spacing w:val="-2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йнятості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  <w:t>заявник чи члени його сім’ї протягом поточного року вже отримували одноразову грошову допомогу з коштів районного бюджету;</w:t>
      </w:r>
    </w:p>
    <w:p>
      <w:pPr>
        <w:pStyle w:val="ListParagraph"/>
        <w:tabs>
          <w:tab w:val="clear" w:pos="708"/>
          <w:tab w:val="left" w:pos="900" w:leader="none"/>
          <w:tab w:val="left" w:pos="1101" w:leader="none"/>
        </w:tabs>
        <w:spacing w:lineRule="exact" w:line="322"/>
        <w:ind w:left="102" w:right="-8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учасник антитерористичної операції, який захищав незалежність, суверенітет та територіальну цілісність України і брав безпосередню участь в  антитерористичній  операції, уже отримував матеріальну допомогу по наданій ним довідці за відповідний період перебування у зоні проведення антитерористичної операції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ind w:right="-82" w:firstLine="719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Виплата одноразової грошової допомоги проводиться </w:t>
      </w:r>
      <w:r>
        <w:rPr>
          <w:sz w:val="28"/>
          <w:szCs w:val="28"/>
          <w:lang w:val="uk-UA"/>
        </w:rPr>
        <w:t xml:space="preserve">управлінням </w:t>
      </w:r>
      <w:r>
        <w:rPr>
          <w:sz w:val="28"/>
          <w:szCs w:val="28"/>
        </w:rPr>
        <w:t>соціального захисту населення</w:t>
      </w:r>
      <w:r>
        <w:rPr>
          <w:sz w:val="28"/>
          <w:szCs w:val="28"/>
          <w:lang w:val="uk-UA"/>
        </w:rPr>
        <w:t xml:space="preserve"> райдержадміністрації </w:t>
      </w:r>
      <w:r>
        <w:rPr>
          <w:sz w:val="28"/>
          <w:szCs w:val="28"/>
        </w:rPr>
        <w:t xml:space="preserve"> у визначених розмірах поштовими переказами через підприємства поштового зв</w:t>
      </w:r>
      <w:r>
        <w:rPr>
          <w:sz w:val="28"/>
          <w:szCs w:val="28"/>
          <w:lang w:val="uk-UA"/>
        </w:rPr>
        <w:t>’</w:t>
      </w:r>
      <w:r>
        <w:rPr>
          <w:sz w:val="28"/>
          <w:szCs w:val="28"/>
        </w:rPr>
        <w:t>яз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31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08:00Z</dcterms:created>
  <dc:creator>diana</dc:creator>
  <dc:description/>
  <dc:language>en-US</dc:language>
  <cp:lastModifiedBy>Vladimir</cp:lastModifiedBy>
  <cp:lastPrinted>2016-02-10T16:38:00Z</cp:lastPrinted>
  <dcterms:modified xsi:type="dcterms:W3CDTF">2016-04-27T18:08:00Z</dcterms:modified>
  <cp:revision>2</cp:revision>
  <dc:subject/>
  <dc:title/>
</cp:coreProperties>
</file>